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КОВСКОГО РАЙОНА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945"/>
        <w:gridCol w:w="198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.06.2025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62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г. Данков</w:t>
      </w:r>
    </w:p>
    <w:p>
      <w:pPr>
        <w:pStyle w:val="Normal"/>
        <w:ind w:left="567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лиале Липецкого отделения № 8593 ПАО Сбербанк,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ом к совершению операций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крытию и ведению специальных избирательных счетов кандидатов на выборах депутатов Совета депутатов Данковского муниципального округа Липецкой области Российской Федерации первого созыва</w:t>
      </w:r>
    </w:p>
    <w:p>
      <w:pPr>
        <w:pStyle w:val="Normal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сентября 2025 года</w:t>
      </w:r>
    </w:p>
    <w:p>
      <w:pPr>
        <w:pStyle w:val="TextBody"/>
        <w:ind w:left="567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12 статьи 56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20 марта 2025 года № 79/782-7 «О возложении полномочий по организации подготовки и проведения выборов в органы местного самоуправления, местного референдума в Данковском муниципальном округе Липецкой области на территориальную избирательную комиссию Данковского района», постановлением территориальной избирательной комиссии Данковского района от 11.06.2025 года № 120/622 «О возложении полномочий окружных избирательных комиссий по выборам депутатов Совета депутатов Данковского муниципального округа Липецкой области Российской Федерации первого созыва по четырехмандатным  избирательным округам №№ 1, 2, 3, 4, 5 на территориальную избирательную комиссию Данковского района»,  территориальная избирательная комиссия Данковского  района </w:t>
      </w:r>
      <w:r>
        <w:rPr>
          <w:b/>
          <w:bCs/>
          <w:sz w:val="28"/>
          <w:szCs w:val="28"/>
        </w:rPr>
        <w:t>постановляет:</w:t>
      </w: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филиал Липецкого отделения № 8593/0200 ПАО Сбербанк, расположенный по адресу: Липецкая обл., г. Данков, ул. Карла Маркса, д. 35 к совершению операций по открытию и ведению специальных избирательных счетов кандидатов, на выборах депутатов </w:t>
      </w:r>
      <w:r>
        <w:rPr>
          <w:bCs/>
          <w:sz w:val="28"/>
          <w:szCs w:val="28"/>
        </w:rPr>
        <w:t>Совета депутатов Данковского муниципального округа Липецкой области Российской Федерации первого созыва</w:t>
      </w:r>
      <w:r>
        <w:rPr>
          <w:sz w:val="28"/>
          <w:szCs w:val="28"/>
        </w:rPr>
        <w:t xml:space="preserve"> 14 сентябр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ковского района</w:t>
        <w:tab/>
        <w:t xml:space="preserve">                                                        Т.А. Бодунова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анковского района</w:t>
        <w:tab/>
        <w:tab/>
        <w:t xml:space="preserve">                      </w:t>
        <w:tab/>
        <w:t xml:space="preserve">             Л.И. Кривцова</w:t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ind w:left="567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2:00Z</dcterms:created>
  <dc:creator>Sek</dc:creator>
  <dc:description/>
  <cp:keywords/>
  <dc:language>en-US</dc:language>
  <cp:lastModifiedBy>Бодунова Татьяна Александровна</cp:lastModifiedBy>
  <cp:lastPrinted>2020-05-07T18:42:00Z</cp:lastPrinted>
  <dcterms:modified xsi:type="dcterms:W3CDTF">2025-06-17T13:34:00Z</dcterms:modified>
  <cp:revision>7</cp:revision>
  <dc:subject/>
  <dc:title>ТЕРРИТОРИАЛЬНАЯ ИЗБИРАТЕЛЬНАЯ КОМИССИЯ  ____________________________________ РАЙОНА (ГОРОДА)</dc:title>
</cp:coreProperties>
</file>